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２０２３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研究員（</w:t>
      </w:r>
      <w:r>
        <w:rPr>
          <w:sz w:val="24"/>
        </w:rPr>
        <w:t>2024</w:t>
      </w:r>
      <w:r>
        <w:rPr>
          <w:sz w:val="24"/>
        </w:rPr>
        <w:t>年度（</w:t>
      </w:r>
      <w:r>
        <w:rPr>
          <w:sz w:val="24"/>
        </w:rPr>
        <w:t>R6</w:t>
      </w:r>
      <w:r>
        <w:rPr>
          <w:sz w:val="24"/>
        </w:rPr>
        <w:t>年度）申請用）ＩＤ・パスワード発行願</w:t>
      </w:r>
    </w:p>
    <w:p>
      <w:pPr>
        <w:pStyle w:val="Normal"/>
        <w:rPr>
          <w:szCs w:val="21"/>
        </w:rPr>
      </w:pPr>
      <w:r>
        <w:rPr>
          <w:szCs w:val="21"/>
        </w:rPr>
        <w:t>慶應義塾大学</w:t>
      </w:r>
    </w:p>
    <w:p>
      <w:pPr>
        <w:pStyle w:val="Normal"/>
        <w:ind w:firstLine="210"/>
        <w:rPr/>
      </w:pPr>
      <w:r>
        <w:rPr>
          <w:szCs w:val="21"/>
        </w:rPr>
        <w:t>学長　伊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公平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特別研究員の申請をするにあたって、慶應義塾を研究に従事する機関として申請しますのでＩＤ・パスワードの発行をお願いいたします。申請をするにあたっては、研究者としての自覚を持ち、慶應義塾の指示事項に従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5193665" cy="543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2"/>
                              <w:gridCol w:w="3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（部局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特別研究員は採用時の所属、海外特別研究員は現所属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　　学術研究支援記載：部局コード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シメイ（ｶﾅ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（漢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戸籍名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西暦　　　　　年　　　月　　　日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該当に〇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あればＦＡＸ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申請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特別研究員（ＲＰＤ・ＰＤ・ＤＣ１・ＤＣ２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海外特別研究員・海外特別研究員－ＲＲ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入研究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了解済み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職 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highlight w:val="magenta"/>
                                    </w:rPr>
                                    <w:t>（海外特別研究員申請者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17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登録名として、旧姓・通称名等希望の場合は「申請者情報」で入力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上記以外で緊急連絡先がある場合はここに記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27.85pt;mso-wrap-distance-left:7.1pt;mso-wrap-distance-right:7.1pt;mso-wrap-distance-top:0pt;mso-wrap-distance-bottom:0pt;margin-top:0.05pt;mso-position-vertical-relative:text;margin-left:39.75pt;mso-position-horizontal-relative:text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2"/>
                        <w:gridCol w:w="3276"/>
                        <w:gridCol w:w="1275"/>
                        <w:gridCol w:w="12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属（部局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特別研究員は採用時の所属、海外特別研究員は現所属を記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　　　学術研究支援記載：部局コード（　　　　　　　　　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シメイ（ｶﾅ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氏名（漢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戸籍名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 xml:space="preserve">西暦　　　　　年　　　月　　　日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該当に〇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あればＦＡＸ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申請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特別研究員（ＲＰＤ・ＰＤ・ＤＣ１・ＤＣ２）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海外特別研究員・海外特別研究員－ＲＲ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入研究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了解済み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属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職 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highlight w:val="magenta"/>
                              </w:rPr>
                              <w:t>（海外特別研究員申請者は記入不要）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17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登録名として、旧姓・通称名等希望の場合は「申請者情報」で入力できます。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上記以外で緊急連絡先がある場合はここに記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【学術研究支援記入欄】</w:t>
      </w:r>
    </w:p>
    <w:tbl>
      <w:tblPr>
        <w:tblW w:w="6060" w:type="dxa"/>
        <w:jc w:val="left"/>
        <w:tblInd w:w="3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020"/>
        <w:gridCol w:w="202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I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･ﾊﾟｽﾜｰﾄﾞ発行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5:00Z</dcterms:created>
  <dc:creator>慶應義塾</dc:creator>
  <dc:description/>
  <cp:keywords/>
  <dc:language>en-US</dc:language>
  <cp:lastModifiedBy>慶應義塾</cp:lastModifiedBy>
  <cp:lastPrinted>2006-02-28T16:22:00Z</cp:lastPrinted>
  <dcterms:modified xsi:type="dcterms:W3CDTF">2023-03-01T01:22:00Z</dcterms:modified>
  <cp:revision>7</cp:revision>
  <dc:subject/>
  <dc:title>申請書</dc:title>
</cp:coreProperties>
</file>