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研究員（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度（</w:t>
      </w:r>
      <w:r>
        <w:rPr>
          <w:sz w:val="24"/>
        </w:rPr>
        <w:t>R5</w:t>
      </w:r>
      <w:r>
        <w:rPr>
          <w:sz w:val="24"/>
        </w:rPr>
        <w:t>年度）申請用）</w:t>
      </w:r>
      <w:r>
        <w:rPr>
          <w:sz w:val="24"/>
        </w:rPr>
        <w:t>I</w:t>
      </w:r>
      <w:r>
        <w:rPr>
          <w:sz w:val="24"/>
        </w:rPr>
        <w:t>D</w:t>
      </w:r>
      <w:r>
        <w:rPr>
          <w:sz w:val="24"/>
        </w:rPr>
        <w:t>・パスワード発行願</w:t>
      </w:r>
    </w:p>
    <w:p>
      <w:pPr>
        <w:pStyle w:val="Normal"/>
        <w:rPr>
          <w:szCs w:val="21"/>
        </w:rPr>
      </w:pPr>
      <w:r>
        <w:rPr>
          <w:szCs w:val="21"/>
        </w:rPr>
        <w:t>慶應義塾大学</w:t>
      </w:r>
    </w:p>
    <w:p>
      <w:pPr>
        <w:pStyle w:val="Normal"/>
        <w:ind w:firstLine="210"/>
        <w:rPr/>
      </w:pPr>
      <w:r>
        <w:rPr>
          <w:szCs w:val="21"/>
        </w:rPr>
        <w:t>学長　伊藤　公平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別研究員の申請をするにあたって、慶應義塾を研究に従事する機関として申請しますので</w:t>
      </w:r>
      <w:r>
        <w:rPr>
          <w:szCs w:val="21"/>
        </w:rPr>
        <w:t>I</w:t>
      </w:r>
      <w:r>
        <w:rPr>
          <w:szCs w:val="21"/>
        </w:rPr>
        <w:t>D</w:t>
      </w:r>
      <w:r>
        <w:rPr>
          <w:szCs w:val="21"/>
        </w:rPr>
        <w:t>・パスワードの発行をお願いいたします。申請をするにあたっては、研究者としての自覚を持ち、慶應義塾の指示事項に従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420370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3048"/>
                              <w:gridCol w:w="747"/>
                              <w:gridCol w:w="12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（部局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部局コード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：理工学研究科（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1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P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：理工学部　　（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0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メイ（ｶﾅ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（漢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戸籍名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１９　　　　年　　　月　　　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昭和・平成　　　年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あればＦＡＸ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申請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特別研究員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P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海外特別研究員・海外特別研究員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入研究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了解済み）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  <w:t>海外特別研究員申請者は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6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登録名として、旧姓・通称名等希望の場合は「申請者情報」で入力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記以外で緊急連絡先がある場合はここに記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27.35pt;mso-wrap-distance-left:7.1pt;mso-wrap-distance-right:7.1pt;mso-wrap-distance-top:0pt;mso-wrap-distance-bottom:0pt;margin-top:0.05pt;mso-position-vertical-relative:text;margin-left:77.3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3048"/>
                        <w:gridCol w:w="747"/>
                        <w:gridCol w:w="12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（部局）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部局コード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：理工学研究科（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1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3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P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：理工学部　　（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0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シメイ（ｶﾅ）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（漢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戸籍名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 xml:space="preserve">１９　　　　年　　　月　　　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昭和・平成　　　年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あればＦＡＸ）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申請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特別研究員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P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C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海外特別研究員・海外特別研究員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入研究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了解済み）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海外特別研究員申請者は記入不要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6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登録名として、旧姓・通称名等希望の場合は「申請者情報」で入力できます。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上記以外で緊急連絡先がある場合はここに記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学術研究支援記入欄</w:t>
      </w:r>
    </w:p>
    <w:tbl>
      <w:tblPr>
        <w:tblW w:w="6060" w:type="dxa"/>
        <w:jc w:val="left"/>
        <w:tblInd w:w="3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パスワード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再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取日・サイン</w:t>
            </w:r>
          </w:p>
        </w:tc>
      </w:tr>
      <w:tr>
        <w:trPr>
          <w:trHeight w:val="148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6:00Z</dcterms:created>
  <dc:creator>慶應義塾</dc:creator>
  <dc:description/>
  <cp:keywords/>
  <dc:language>en-US</dc:language>
  <cp:lastModifiedBy>田中　芙由子</cp:lastModifiedBy>
  <cp:lastPrinted>2006-02-28T16:22:00Z</cp:lastPrinted>
  <dcterms:modified xsi:type="dcterms:W3CDTF">2022-03-11T06:45:00Z</dcterms:modified>
  <cp:revision>6</cp:revision>
  <dc:subject/>
  <dc:title>申請書</dc:title>
</cp:coreProperties>
</file>